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93"/>
        </w:tabs>
        <w:ind w:left="360" w:firstLine="540"/>
        <w:rPr>
          <w:b/>
          <w:b/>
          <w:bCs/>
          <w:sz w:val="24"/>
          <w:szCs w:val="24"/>
        </w:rPr>
      </w:pPr>
      <w:r>
        <w:rPr>
          <w:b/>
          <w:bCs/>
          <w:sz w:val="24"/>
          <w:szCs w:val="24"/>
        </w:rPr>
        <w:t>НА ПРАГА НА ИНДИВИДУАЛНАТА СВОБОДА</w:t>
      </w:r>
    </w:p>
    <w:p>
      <w:pPr>
        <w:pStyle w:val="TextBody"/>
        <w:tabs>
          <w:tab w:val="clear" w:pos="993"/>
        </w:tabs>
        <w:ind w:left="360" w:firstLine="540"/>
        <w:rPr>
          <w:b/>
          <w:b/>
          <w:bCs/>
          <w:sz w:val="24"/>
          <w:szCs w:val="24"/>
        </w:rPr>
      </w:pPr>
      <w:r>
        <w:rPr>
          <w:b/>
          <w:bCs/>
          <w:sz w:val="24"/>
          <w:szCs w:val="24"/>
        </w:rPr>
        <w:t>Калин Манолов</w:t>
      </w:r>
    </w:p>
    <w:p>
      <w:pPr>
        <w:pStyle w:val="TextBody"/>
        <w:tabs>
          <w:tab w:val="clear" w:pos="993"/>
        </w:tabs>
        <w:ind w:left="360" w:firstLine="540"/>
        <w:rPr>
          <w:b/>
          <w:b/>
          <w:bCs/>
          <w:sz w:val="24"/>
          <w:szCs w:val="24"/>
        </w:rPr>
      </w:pPr>
      <w:r>
        <w:rPr>
          <w:b/>
          <w:bCs/>
          <w:sz w:val="24"/>
          <w:szCs w:val="24"/>
        </w:rPr>
      </w:r>
    </w:p>
    <w:p>
      <w:pPr>
        <w:pStyle w:val="TextBody"/>
        <w:tabs>
          <w:tab w:val="clear" w:pos="993"/>
        </w:tabs>
        <w:ind w:left="360" w:firstLine="540"/>
        <w:rPr/>
      </w:pPr>
      <w:r>
        <w:rPr>
          <w:bCs/>
          <w:sz w:val="24"/>
          <w:szCs w:val="24"/>
        </w:rPr>
        <w:t>Имам мечта – когато синът ми тръгне на училище, първата дума с „А”, която в час по четене му кажат, да бъде не „агънце”, а „Аз”. Стигне ли до „Л”, заедно с „лъв” да научи и  „личност”. При „С” да му обяснят „свобода”. За да напише „Аз съм свободна личност”,  осъзнавайки своята уникалност и индивидуалност.</w:t>
      </w:r>
    </w:p>
    <w:p>
      <w:pPr>
        <w:pStyle w:val="TextBody"/>
        <w:tabs>
          <w:tab w:val="clear" w:pos="993"/>
        </w:tabs>
        <w:ind w:left="360" w:firstLine="540"/>
        <w:rPr>
          <w:bCs/>
          <w:sz w:val="24"/>
          <w:szCs w:val="24"/>
        </w:rPr>
      </w:pPr>
      <w:r>
        <w:rPr>
          <w:bCs/>
          <w:sz w:val="24"/>
          <w:szCs w:val="24"/>
        </w:rPr>
        <w:t>Това може и да не стане на седем години, но трябва да стане скоро след това. Най-късно в края на детството, и в никакъв случай – в края на живота. А българският случай е точно такъв, даже по-драстичен – част от българите, с абсолютна доминация на третата възраст сред тях, не осъзнават себе си като индивиди, докато са живи.</w:t>
      </w:r>
    </w:p>
    <w:p>
      <w:pPr>
        <w:pStyle w:val="Normal"/>
        <w:ind w:left="360" w:right="-141" w:firstLine="540"/>
        <w:rPr/>
      </w:pPr>
      <w:r>
        <w:rPr>
          <w:bCs/>
        </w:rPr>
        <w:t xml:space="preserve">Това е огромен, фундаментален, бих казал – екзистенциален проблем. Хора, които се осъзнават само като част от някакво цяло, прекарват живота си в </w:t>
      </w:r>
      <w:r>
        <w:rPr/>
        <w:t xml:space="preserve">лъжа, цинизъм и безверие. Превръщат държавата си в територия, в която няма ценности, няма  морал, няма норми на обществено поведение, няма връзка между избиращи и избирани, няма доверие между тях. Размиват границите между добро и зло. Създават криминална и корпоративна власт, по-скоро мрежа от взаимообвързани и взаимозависими престъпници, които преследват единствено своя интерес, и които призваната да се бори с тях правосъдна система на практика защитава. Битието им става толкова абсурдно, че вече не вярват в неговата реалност, и търсят изход в живота ден за ден. </w:t>
      </w:r>
    </w:p>
    <w:p>
      <w:pPr>
        <w:pStyle w:val="Normal"/>
        <w:ind w:left="360" w:right="-141" w:firstLine="540"/>
        <w:rPr/>
      </w:pPr>
      <w:r>
        <w:rPr/>
        <w:t xml:space="preserve">Картината ви струва прекалено мрачна? Тогава прочетете тази </w:t>
      </w:r>
      <w:r>
        <w:rPr>
          <w:bCs/>
        </w:rPr>
        <w:t xml:space="preserve">диагноза на обществото в Южна Италия , поставена от антрополога Едуард Банфилд през 1958 г., </w:t>
      </w:r>
      <w:r>
        <w:rPr/>
        <w:t xml:space="preserve">и описваща  моралния разпад, присъщ на традиционни общности, които не успяват успешно да се модернизират. </w:t>
      </w:r>
      <w:r>
        <w:rPr>
          <w:bCs/>
        </w:rPr>
        <w:t xml:space="preserve"> Открийте приликите и  разликите с България.</w:t>
      </w:r>
    </w:p>
    <w:p>
      <w:pPr>
        <w:pStyle w:val="TextBody"/>
        <w:tabs>
          <w:tab w:val="clear" w:pos="993"/>
        </w:tabs>
        <w:ind w:left="360" w:firstLine="540"/>
        <w:rPr>
          <w:bCs/>
          <w:sz w:val="24"/>
          <w:szCs w:val="24"/>
        </w:rPr>
      </w:pPr>
      <w:r>
        <w:rPr>
          <w:bCs/>
          <w:sz w:val="24"/>
          <w:szCs w:val="24"/>
        </w:rPr>
      </w:r>
    </w:p>
    <w:p>
      <w:pPr>
        <w:pStyle w:val="TextBody"/>
        <w:tabs>
          <w:tab w:val="clear" w:pos="993"/>
        </w:tabs>
        <w:ind w:left="360" w:firstLine="540"/>
        <w:rPr>
          <w:bCs/>
          <w:sz w:val="24"/>
          <w:szCs w:val="24"/>
          <w:lang w:val="ru-RU"/>
        </w:rPr>
      </w:pPr>
      <w:r>
        <w:rPr>
          <w:bCs/>
          <w:sz w:val="24"/>
          <w:szCs w:val="24"/>
          <w:lang w:val="ru-RU"/>
        </w:rPr>
      </w:r>
    </w:p>
    <w:p>
      <w:pPr>
        <w:pStyle w:val="TextBody"/>
        <w:tabs>
          <w:tab w:val="clear" w:pos="993"/>
        </w:tabs>
        <w:ind w:left="360" w:firstLine="540"/>
        <w:rPr>
          <w:sz w:val="24"/>
          <w:szCs w:val="24"/>
          <w:lang w:val="ru-RU"/>
        </w:rPr>
      </w:pPr>
      <w:r>
        <w:rPr>
          <w:sz w:val="24"/>
          <w:szCs w:val="24"/>
          <w:lang w:val="ru-RU"/>
        </w:rPr>
        <w:t>ОБЩЕСТВОТО НА АМОРАЛНИЯ ФАМИЛИЗЪМ</w:t>
      </w:r>
    </w:p>
    <w:p>
      <w:pPr>
        <w:pStyle w:val="TextBody"/>
        <w:tabs>
          <w:tab w:val="clear" w:pos="993"/>
        </w:tabs>
        <w:ind w:left="360" w:firstLine="540"/>
        <w:rPr>
          <w:sz w:val="24"/>
          <w:szCs w:val="24"/>
          <w:lang w:val="ru-RU"/>
        </w:rPr>
      </w:pPr>
      <w:r>
        <w:rPr>
          <w:sz w:val="24"/>
          <w:szCs w:val="24"/>
          <w:lang w:val="ru-RU"/>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никой не съдейства за интересите на групата или общността, освен ако няма лична изгода да го прави. С други думи, основният мотив за действие в това общество е краткосрочната материална изгода.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за обществените дела се грижат само държавни служители, тъй като само на тях им се плаща за това. Счита се за необичайно и дори недопустимо обикновен гражданин да се интересува от разрешаването на обществен проблем.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контролът върху дейността на служителите е рядък и се извършва само от други служители. </w:t>
      </w:r>
    </w:p>
    <w:p>
      <w:pPr>
        <w:pStyle w:val="TextBody"/>
        <w:tabs>
          <w:tab w:val="clear" w:pos="993"/>
        </w:tabs>
        <w:ind w:left="360" w:firstLine="540"/>
        <w:rPr>
          <w:sz w:val="24"/>
          <w:szCs w:val="24"/>
          <w:lang w:val="ru-RU"/>
        </w:rPr>
      </w:pPr>
      <w:r>
        <w:rPr>
          <w:sz w:val="24"/>
          <w:szCs w:val="24"/>
          <w:lang w:val="ru-RU"/>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е много трудно да се създават и поддържат организации (т.е. обмислени и съгласувани дейности на групи от хора). Подбудите, които тласкат хората да участват в организации, са в значителна степен неегоистични (т.е. идентификация с целите на организацията) и често са нематериални (т.е. вътрешен интерес към дейността на организацията като “игра”). Още повече, условие за успеха на организацията е членовете да имат известно доверие един към друг и известна лоялност към организацията. В организациите с висок морал е прието за даденост членовете да извършват малки, а понякога и по-големи жертви в името на организацията.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служителите не се идентифицират с целите на организацията и съответно не работят усърдно освен за да запазят местата си и (ако е възможно) да получат повишение. Съответно професионалистите и образованите хора най-общо страдат от недостиг на чувство за мисия и професионална отговорност. В действителност служителите с отговорна длъжност и специфична квалификация използват тези си позиции изцяло за лична изгода в ущърб на останалите граждани. В такава среда дори държавата и църквата са нежизнеспособни организации.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законът не се зачита когато няма опасност от наказание. Поради това индивидите избягват да сключват договори, чието изпълнение зависи от законови процедури, освен когато е сигурно, че законът ще бъде приложен и разходите за това няма да направят сделката губеща.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служителите обичайно взимат подкупи, когато няма опасност от наказание. Независимо дали го правят или не, останалите членове на обществото ги смятат за корумпирани.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онеправданите граждани (те са болшинство) предпочитат режим, който да поддържа реда с твърда ръка.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всяко твърдение на личност или институция, че е\са мотивиран\и от публична, а не от частна изгода, се счита за лъжа.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няма никаква връзка между абстрактните политически или идейни принципи (идеология) и конкретното поведение в обичайните взаимоотношения в ежедневния живот.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няма лидери и последователи. Никой не би поел инициативата да очертае начин за действие и да убеждава другите да го следват (освен ако няма лична изгода да го направи) и, ако някой предложи своето лидерство, групата ще откаже да го последва поради недоверие. Основното взаимоотношение в обществото е това на патрон-клиент, когато патронът (индивидът с по-висок статус) прави на клиента малки услуги и получава в отговор услуги и уважение.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pPr>
      <w:r>
        <w:rPr>
          <w:sz w:val="24"/>
          <w:szCs w:val="24"/>
        </w:rPr>
        <w:t>В обществото н</w:t>
      </w:r>
      <w:r>
        <w:rPr>
          <w:sz w:val="24"/>
          <w:szCs w:val="24"/>
          <w:lang w:val="en-US"/>
        </w:rPr>
        <w:t>a</w:t>
      </w:r>
      <w:r>
        <w:rPr>
          <w:sz w:val="24"/>
          <w:szCs w:val="24"/>
        </w:rPr>
        <w:t xml:space="preserve"> аморалния фамилизъм гласоподавателят използва своя глас да получи най-голяма материална изгода в краткосрочен период. Независимо че той може да има дългосрочни интереси, класови интереси, обществени интереси, това няма да повлияе на неговия глас, когато краткосрочната материална изгода е засегната по някакъв начин.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индивидът оценява постиженията на обществото само до степента, в която се подобрява неговото собствено положение. Фактически той ще гласува срещу мерки, от които няма пряка изгода, защото дори ако неговото положение не се промени в абсолютни стойности, той ще се чувства по-зле, ако положението на съседа се е подобрило. Може да се случи така, че мерки, които допринасят голяма обществена полза, да провокират протестен вот от онзи, които на са получили дял от тази полза или смятат получения дял за незадоволителен.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pPr>
      <w:r>
        <w:rPr>
          <w:sz w:val="24"/>
          <w:szCs w:val="24"/>
        </w:rPr>
        <w:t xml:space="preserve">В обществото на аморалния фамилизъм гласоподавателят има слабо доверие към обещанията на партиите. Той използва своя глас да плаща за вече получени услуги (разбира се, предполагайки, че ще получи повече в бъдеще), отколкото за услуги, които са само обещани.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sz w:val="24"/>
          <w:szCs w:val="24"/>
        </w:rPr>
      </w:pPr>
      <w:r>
        <w:rPr>
          <w:sz w:val="24"/>
          <w:szCs w:val="24"/>
        </w:rPr>
        <w:t xml:space="preserve">В обществото на аморалния фамилизъм се предполага, че която и партия да е на власт, тя е егоистична и корумпирана. Едва са приключили изборите и избирателите установяват, че новите служители се обогатяват за тяхна сметка и нямат намерение да изпълняват дадените обещания. Следователно егоистичният гласоподавател ще използва своето право предимно като наказателен вот.  </w:t>
      </w:r>
    </w:p>
    <w:p>
      <w:pPr>
        <w:pStyle w:val="TextBody"/>
        <w:tabs>
          <w:tab w:val="clear" w:pos="993"/>
        </w:tabs>
        <w:ind w:left="360" w:firstLine="540"/>
        <w:rPr>
          <w:sz w:val="24"/>
          <w:szCs w:val="24"/>
        </w:rPr>
      </w:pPr>
      <w:r>
        <w:rPr>
          <w:sz w:val="24"/>
          <w:szCs w:val="24"/>
        </w:rPr>
      </w:r>
    </w:p>
    <w:p>
      <w:pPr>
        <w:pStyle w:val="TextBody"/>
        <w:numPr>
          <w:ilvl w:val="0"/>
          <w:numId w:val="2"/>
        </w:numPr>
        <w:tabs>
          <w:tab w:val="clear" w:pos="993"/>
        </w:tabs>
        <w:ind w:left="360" w:firstLine="540"/>
        <w:rPr>
          <w:b/>
          <w:b/>
          <w:sz w:val="24"/>
          <w:szCs w:val="24"/>
        </w:rPr>
      </w:pPr>
      <w:r>
        <w:rPr>
          <w:sz w:val="24"/>
          <w:szCs w:val="24"/>
        </w:rPr>
        <w:t xml:space="preserve">В обществото на аморалния фамилизъм не е възможно създаването на стабилни политически партии. Има три причини за това: 1) вотът е таен и гласоподавателят не може да бъде контролиран дори ако му е платено да гласува; 2) няма достатъчно краткосрочна материална печалба в партията за привличане на инвестиции в нея; 3) поради причини, обяснени по-горе, е невъзможно да се поддържа формална организация от какъвто и да е вид. </w:t>
      </w:r>
    </w:p>
    <w:p>
      <w:pPr>
        <w:pStyle w:val="TextBody"/>
        <w:tabs>
          <w:tab w:val="clear" w:pos="993"/>
        </w:tabs>
        <w:ind w:left="360" w:firstLine="540"/>
        <w:rPr>
          <w:b/>
          <w:b/>
          <w:sz w:val="24"/>
          <w:szCs w:val="24"/>
        </w:rPr>
      </w:pPr>
      <w:r>
        <w:rPr>
          <w:b/>
          <w:sz w:val="24"/>
          <w:szCs w:val="24"/>
        </w:rPr>
      </w:r>
    </w:p>
    <w:p>
      <w:pPr>
        <w:pStyle w:val="TextBody"/>
        <w:numPr>
          <w:ilvl w:val="0"/>
          <w:numId w:val="2"/>
        </w:numPr>
        <w:tabs>
          <w:tab w:val="clear" w:pos="993"/>
        </w:tabs>
        <w:ind w:left="360" w:firstLine="540"/>
        <w:rPr>
          <w:b/>
          <w:b/>
          <w:sz w:val="24"/>
          <w:szCs w:val="24"/>
        </w:rPr>
      </w:pPr>
      <w:r>
        <w:rPr>
          <w:sz w:val="24"/>
          <w:szCs w:val="24"/>
        </w:rPr>
        <w:t>В обществото на аморалния фамилизъм партийните работници предлагат своите услуги на този, който предложи най-много. Тази тенденция за промяна на партийното членство води до внезапни промени в съотношението на силите между партиите по време на избори.</w:t>
      </w:r>
    </w:p>
    <w:p>
      <w:pPr>
        <w:pStyle w:val="Normal"/>
        <w:ind w:left="360" w:firstLine="540"/>
        <w:rPr>
          <w:b/>
          <w:b/>
          <w:sz w:val="24"/>
          <w:szCs w:val="24"/>
        </w:rPr>
      </w:pPr>
      <w:r>
        <w:rPr>
          <w:b/>
          <w:sz w:val="24"/>
          <w:szCs w:val="24"/>
        </w:rPr>
      </w:r>
    </w:p>
    <w:p>
      <w:pPr>
        <w:pStyle w:val="Normal"/>
        <w:ind w:left="360" w:firstLine="540"/>
        <w:rPr/>
      </w:pPr>
      <w:r>
        <w:rPr/>
        <w:t>В края на януари т.г. новосъздаденият политически дискусионен клуб „Нова десница” организира конференция, посветена на конституцията и кризата на политическия модел, и предложи на присъстващите да попълнят тази своеобразна анкета. В залата имаше около 50 души – студенти, университетски преподаватели, адвокати, икономисти, хора със собствен бизнес. Двадесет от тях се отзоваха и верифицираха картината на Южна Италия от средата ХХ век, за България в началото на ХХІ век. Участниците в анкетата прецениха твърденията в скала от 1 до 10, където 10 е напълно вярно,  а 1 – напълно невярно. Какво се получи?</w:t>
      </w:r>
    </w:p>
    <w:p>
      <w:pPr>
        <w:pStyle w:val="Normal"/>
        <w:ind w:left="360" w:firstLine="540"/>
        <w:rPr/>
      </w:pPr>
      <w:r>
        <w:rPr/>
        <w:t>Получи се каквото можеше да се очаква – много прилики и малко разлики. Най-ниската средна стойност на съгласие бе 6,35 , най-високата -8,47. Подобно мнозинство – между две трети и три четвърти, е достатъчно за промяна на конституцията.  И знаете ли с какво тези обществено активни, трезво мислещи и икономически предприемчиви българи, които участваха в анкетата, бяха почти безрезервно съгласни? С твърдението, че партиите на власт са егоистични и корумпирани, и че нямат намерение да изпълняват предизборните си обещания. Второто събрало най-високо одобрение твърдение бе, че законът в общество като южноиталианското от 50-те години, респективното българското в началото на ХХІ век, не се зачита, ако няма опасност от наказание. Третото – че онеправданите граждани предпочитат твърда ръка.</w:t>
      </w:r>
    </w:p>
    <w:p>
      <w:pPr>
        <w:pStyle w:val="Normal"/>
        <w:tabs>
          <w:tab w:val="clear" w:pos="708"/>
          <w:tab w:val="left" w:pos="-720" w:leader="none"/>
        </w:tabs>
        <w:ind w:left="360" w:right="-108" w:firstLine="540"/>
        <w:rPr/>
      </w:pPr>
      <w:r>
        <w:rPr/>
        <w:t xml:space="preserve">Разбира се, мнението на 20 души далеч не е представително. Но техните мнения почти напълно съвпадат с основните изводи на всички правени през последните години социологически изследвания. Нищо чудно- така мислят и действат хората във всички домодерни, патриархални общества, каквото все още е българското. Цялата философия и управленска практика на патриархата е насочена към блокиране на възможностите за социално участие, към контрол и разпределение на ограничените ресурси, с които разполага общността. Патриарсите претендират за монопол върху истината за света, монопол, който поддържат чрез убеждението, че патриархатът е единственият възможен порядък, най-съвършеният от всички светове, и изисква покорство и послушание в името на неговото съхраняване и увековечаване. А членовете на „паството” безрезервно им вярват, защото са бедни, маргинализирани, самозатворени в рамките на семейството, приятелите, населеното място, без никакъв достъп и връзки с високите етажи на властта, които да им помогнат да се свържат с икономически, образователни, правни и политически организации,  за да подобрят живота си. </w:t>
      </w:r>
    </w:p>
    <w:p>
      <w:pPr>
        <w:pStyle w:val="Normal"/>
        <w:tabs>
          <w:tab w:val="clear" w:pos="708"/>
          <w:tab w:val="left" w:pos="-720" w:leader="none"/>
        </w:tabs>
        <w:ind w:left="360" w:right="-108" w:firstLine="540"/>
        <w:rPr/>
      </w:pPr>
      <w:r>
        <w:rPr/>
        <w:t xml:space="preserve">Такъв тип отношение  между частното и общото води до практикуването </w:t>
      </w:r>
      <w:r>
        <w:rPr>
          <w:i/>
          <w:iCs/>
        </w:rPr>
        <w:t>на двойни морални стандарти</w:t>
      </w:r>
      <w:r>
        <w:rPr/>
        <w:t xml:space="preserve"> – коментира социалният антрополог Харалан Александров, който преподава в Нов български университет теорията за аморалния фамилизъм. Създава се един набор от правила за кръга от “наши” хора и друг за всички останали. Това генерира корупция и клиентелизъм, затруднява създаването на здрава среда за предприемачество, и рязко снижава ефикасността на институциите, необходими за функционирането на модерното развито общество. Това е резултатът на социалното инженерство, любимо на комунистическия режим, но с удоволствие практикувано и от новите български политици, с цел да бюрократизират социалното участие  и да държат цели групи и общности в трайна зависимост от държавните институции.</w:t>
      </w:r>
    </w:p>
    <w:p>
      <w:pPr>
        <w:pStyle w:val="Normal"/>
        <w:ind w:left="360" w:firstLine="540"/>
        <w:rPr/>
      </w:pPr>
      <w:r>
        <w:rPr/>
        <w:t>Без съмнение бедните са зависими. Но „бедността не е порок”. Можеш да си богат и пак да си зависим, ако не искаш да бъдеш свободен. Или ако не знаеш как, защото никой не ти е обяснил философията на свободата.</w:t>
      </w:r>
    </w:p>
    <w:p>
      <w:pPr>
        <w:pStyle w:val="Normal"/>
        <w:ind w:left="360" w:firstLine="540"/>
        <w:rPr/>
      </w:pPr>
      <w:r>
        <w:rPr/>
        <w:t xml:space="preserve">А те много проста и се основава върху принципа на </w:t>
      </w:r>
      <w:r>
        <w:rPr>
          <w:bCs/>
        </w:rPr>
        <w:t xml:space="preserve">личната неприкосновеност. Всеки е отговорен за своя собствен живот. Всеки се ражда с неотменимите права на живот свобода и собственост, присъщи на природата му на разумно същество, което може да взима самостоятелни решения и да носи лични отговорност за тях. Всеки има право да защити собствения си живот, свобода и законно придобита собственост, от насилствената принуда на други хора, но няма право да използва насилие срещу живота, свободата или собствеността на другите хора. Всеки може да избира лидери за себе си, но не и да налага управляващи над другите. Всеки определя своите цели на основата на своите собствени ценности. Всеки може да бъде свободен. </w:t>
      </w:r>
    </w:p>
    <w:p>
      <w:pPr>
        <w:pStyle w:val="Normal"/>
        <w:ind w:left="360" w:firstLine="540"/>
        <w:rPr>
          <w:bCs/>
        </w:rPr>
      </w:pPr>
      <w:r>
        <w:rPr/>
        <w:t xml:space="preserve">Свободата е правото да живееш своя живот както избереш, докато не нарушаваш равните права на другите. Тя е творческият принцип на живота. Проблемът е, че плаши и поражда чувство за самота, което повечето хора превъзмогват с подчинение. Но все някога човек отказва да се подчинява, дори рискувайки да го изгонят от рая. И прави първата стъпка към свободата. След време се решава и на втората - да </w:t>
      </w:r>
      <w:r>
        <w:rPr>
          <w:bCs/>
        </w:rPr>
        <w:t>мисли, да говори и действа сам. Особено когато е много по-лесно да не прави нищо.</w:t>
      </w:r>
      <w:r>
        <w:rPr/>
        <w:tab/>
      </w:r>
    </w:p>
    <w:p>
      <w:pPr>
        <w:pStyle w:val="Normal"/>
        <w:ind w:left="360" w:firstLine="540"/>
        <w:rPr>
          <w:bCs/>
        </w:rPr>
      </w:pPr>
      <w:r>
        <w:rPr/>
        <w:t>България е на прага на индивидуалната свобода. Време е да го прекрачи.</w:t>
        <w:tab/>
        <w:tab/>
        <w:tab/>
        <w:tab/>
        <w:tab/>
        <w:tab/>
        <w:tab/>
        <w:tab/>
        <w:tab/>
      </w:r>
    </w:p>
    <w:p>
      <w:pPr>
        <w:pStyle w:val="Normal"/>
        <w:tabs>
          <w:tab w:val="clear" w:pos="708"/>
          <w:tab w:val="left" w:pos="-720" w:leader="none"/>
        </w:tabs>
        <w:ind w:left="360" w:right="-108" w:firstLine="540"/>
        <w:rPr>
          <w:bCs/>
          <w:i/>
          <w:i/>
          <w:iCs/>
        </w:rPr>
      </w:pPr>
      <w:r>
        <w:rPr>
          <w:bCs/>
          <w:i/>
          <w:iCs/>
        </w:rPr>
      </w:r>
    </w:p>
    <w:p>
      <w:pPr>
        <w:pStyle w:val="Normal"/>
        <w:ind w:left="360" w:right="-108" w:firstLine="540"/>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autoSpaceDE w:val="false"/>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12:00Z</dcterms:created>
  <dc:creator>Kalin</dc:creator>
  <dc:description/>
  <cp:keywords/>
  <dc:language>en-US</dc:language>
  <cp:lastModifiedBy>Kalin</cp:lastModifiedBy>
  <dcterms:modified xsi:type="dcterms:W3CDTF">2006-02-26T19:19:00Z</dcterms:modified>
  <cp:revision>28</cp:revision>
  <dc:subject/>
  <dc:title/>
</cp:coreProperties>
</file>